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NĀ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center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 xml:space="preserve">Aharonov-Bohm Effect and Co-Tunneling Transport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center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Mesoscopic De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center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lang w:val="en-US"/>
        </w:rPr>
        <w:t>(</w:t>
      </w:r>
      <w:r>
        <w:rPr>
          <w:rFonts w:cs="Arial" w:ascii="Arial" w:hAnsi="Arial"/>
          <w:lang w:val="en-US"/>
        </w:rPr>
        <w:t>Aharonova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– Bohma efekts un līdztunelēšanas transports mezoskopiskās ierīcēs</w:t>
      </w:r>
      <w:r>
        <w:rPr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center"/>
        <w:rPr>
          <w:lang w:val="en-US"/>
        </w:rPr>
      </w:pPr>
      <w:r>
        <w:rPr>
          <w:lang w:val="en-US"/>
        </w:rPr>
        <w:t xml:space="preserve">Vadim Pull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epartment of Physic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Ben-Gurion University of the Negev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center"/>
        <w:rPr/>
      </w:pPr>
      <w:r>
        <w:rPr>
          <w:i/>
          <w:iCs/>
          <w:lang w:val="en-US"/>
        </w:rPr>
        <w:t>84105 Beer Sheva – Isra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0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ller@bgu.ac.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n this lecture I will give a brief review of several concepts which are of crucial importance for the modern mesoscopic physics. First, I will discuss Aharonov-Bohm effect, which allows for testing experimentally the wave nature of electrons. Next I will describe the phenomenon of Coulomb blockade and introduce the important phenomenon of co-tunneling. The discussion of the elactic and inelastic co-tunneling can be presented in terms of simple cartoons, which account for energy conservation and Pauli principle. Such semi-intuitive cartoons lead to rigorous qualitative results and can be easily converted to mathematical expressions, which one needs in order to do quantitative calcul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3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I will show how these concepts are relevant to the recent experements with mesoscopic Aharonov-Bohm interferometer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mallCaps/>
        </w:rPr>
      </w:pPr>
      <w:r>
        <w:rPr>
          <w:smallCaps/>
          <w:u w:val="single"/>
          <w:lang w:val="en-US"/>
        </w:rPr>
        <w:t>Seminārs notiks o</w:t>
      </w:r>
      <w:r>
        <w:rPr>
          <w:smallCaps/>
          <w:u w:val="single"/>
        </w:rPr>
        <w:t>trdien, 28. aprīlī CFI (Ķengaraga ielā 8), 2.stāva zālē.  Sākums  plkst. 16:30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9:00Z</dcterms:created>
  <dc:creator>Tale</dc:creator>
  <dc:description/>
  <cp:keywords/>
  <dc:language>en-US</dc:language>
  <cp:lastModifiedBy>Zanda Gavare</cp:lastModifiedBy>
  <dcterms:modified xsi:type="dcterms:W3CDTF">2009-04-24T07:35:00Z</dcterms:modified>
  <cp:revision>4</cp:revision>
  <dc:subject/>
  <dc:title>Seminārs Otrdien 28</dc:title>
</cp:coreProperties>
</file>